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/>
        <w:t>_______________                                  с. Михайловка                               №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63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специалистов для Вооруженных Сил </w:t>
      </w:r>
    </w:p>
    <w:p>
      <w:pPr>
        <w:pStyle w:val="Heading1"/>
        <w:rPr>
          <w:szCs w:val="28"/>
        </w:rPr>
      </w:pPr>
      <w:r>
        <w:rPr>
          <w:szCs w:val="28"/>
        </w:rPr>
        <w:t>Российской Федерации в 2017-2018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риказом Министра обороны Российской Федерации от 03 мая 2001 года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среднего профессионального образования» администрация Михайловского муниципального район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17-2018 учебный год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17-2018 учебном году для Вооруженных сил Российской Федерации в Уссурийской технической школе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хаников-водителей малого тягача-легкого бронированного, всего –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дителей категории «С», всего –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лок-парашютист, всего – 2 человек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у указанных граждан в Уссурийской технической школе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ДОСААФ России осуществлять за счет средств, выделяемых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ИО военного комиссара Михайловского района Кузнецову И.Ю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отбор личных дел гражданам, подлежащим призыву на военную службу, желающих обучаться в Уссурийской технической школе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Уссурийской технической школе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тоговую информацию о подготовке специалистов для Вооруженных сил Российской Федерации в Уссурийской технической школе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КГБУЗ «Михайловская центральная районная больн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икитиной Л.Г обеспечить проведение медицинского освидетельствования граждан, желающих обучаться в Уссурийской технической школе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ложить на первого заместителя главы администрации муниципального района Зубок П.А. и ВрИО военного комиссара Михайловского района Приморского края Кузнецова И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ую службу, по военно-учетным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У ДОСААФ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66"/>
        <w:gridCol w:w="1749"/>
        <w:gridCol w:w="1749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елок-парашют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100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выпускных экзамен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380"/>
        <w:gridCol w:w="1512"/>
        <w:gridCol w:w="1336"/>
        <w:gridCol w:w="1583"/>
        <w:gridCol w:w="122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29.12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8-31.08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елок-парашют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100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-27.04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65"/>
        <w:gridCol w:w="2320"/>
        <w:gridCol w:w="214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УС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инская часть, закрепленна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ой организации ДОСААФ Росс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сурийская техническая школа ДОСААФ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УС -124, ВУС-843, ВУС-837, ВУС -100Д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войсковой части 113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автомобильной службы отделения МТО войсковой части 11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 192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осещаемостью призывниками учебных занятий в технической школе ДОСААФ г. Уссурийск должностными лицам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я неделя месяца (лично, с отметкой в журнале контр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подготовки и призыва граждан на воен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оенного комиссара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И. Кузн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7:00Z</dcterms:created>
  <dc:creator>CP</dc:creator>
  <dc:description/>
  <cp:keywords/>
  <dc:language>en-US</dc:language>
  <cp:lastModifiedBy>MorozovaNN</cp:lastModifiedBy>
  <cp:lastPrinted>2017-10-19T15:45:00Z</cp:lastPrinted>
  <dcterms:modified xsi:type="dcterms:W3CDTF">2017-10-19T05:45:00Z</dcterms:modified>
  <cp:revision>40</cp:revision>
  <dc:subject/>
  <dc:title> </dc:title>
</cp:coreProperties>
</file>